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</w:rPr>
        <w:t xml:space="preserve">Налоговая служба проводит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</w:rPr>
        <w:t>Акцию «Дни ответов на вопросы  по имущественным налогам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>Они пройдут 25, 26 августа 2017 года во всех территориальных налоговых инспекциях Приморского кра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25 августа  2017 года  (пятница) с 09.00 до 16.4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 xml:space="preserve">         </w: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>26 августа 2017 года  (суббота) с 10.00 до 15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>В рамках мероприятия все желающие смогут больше узнать о порядке исчисления и уплаты налога на имущество физических лиц, земельного и транспортного нало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>Специалисты налоговой службы подробно расскажут о том, кто должен уплачивать имущественные налоги, в какие сроки, какие ставки и льготы применяются в конкретном муниципальном образовании, а также ответят на другие вопросы граждан по теме налогооб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 xml:space="preserve">Все желающие смогут прямо на месте подать заявление в налоговую инспекцию при обнаружении некорректных сведений в уведомлении и на предоставление льготы по налогам.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 xml:space="preserve">Место проведения : с.Михайловка, ул.Красноармейская,16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( 2 этаж, каб.№ 6 )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6:45:00Z</dcterms:created>
  <dc:creator>Grigorieva</dc:creator>
  <dc:description/>
  <dc:language>en-US</dc:language>
  <cp:lastModifiedBy>Аршинов Дмитрий Вячеславович</cp:lastModifiedBy>
  <cp:lastPrinted>2015-09-03T11:16:00Z</cp:lastPrinted>
  <dcterms:modified xsi:type="dcterms:W3CDTF">2017-08-16T06:45:00Z</dcterms:modified>
  <cp:revision>2</cp:revision>
  <dc:subject/>
  <dc:title>Налоговая служба  проводит Дни открытых дверей для налогоплательщиков</dc:title>
</cp:coreProperties>
</file>